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No choir, no praise team, no music director, oh my! What is a church to do?</w:t>
      </w:r>
      <w:r>
        <w:rPr/>
        <w:t xml:space="preserve">  </w:t>
      </w:r>
    </w:p>
    <w:p>
      <w:pPr>
        <w:pStyle w:val="Normal"/>
        <w:spacing w:lineRule="auto" w:line="360"/>
        <w:jc w:val="center"/>
        <w:rPr/>
      </w:pPr>
      <w:r>
        <w:rPr/>
        <w:t>By Donald McNeeley</w:t>
      </w:r>
    </w:p>
    <w:p>
      <w:pPr>
        <w:pStyle w:val="Normal"/>
        <w:spacing w:lineRule="auto" w:line="360"/>
        <w:rPr/>
      </w:pPr>
      <w:r>
        <w:rPr/>
      </w:r>
    </w:p>
    <w:p>
      <w:pPr>
        <w:pStyle w:val="Normal"/>
        <w:spacing w:lineRule="auto" w:line="360"/>
        <w:rPr/>
      </w:pPr>
      <w:r>
        <w:rPr/>
        <w:t>Small churches may lack the resources to provide live music during services, weddings, Vacation Bible School (VBS), and others. While a small church may have musical instruments, sometimes finding a musician willing to serve in the capacity of music director is difficult. So is it possible to provide a significant worship experience without live music? Technology to the rescue!</w:t>
      </w:r>
    </w:p>
    <w:p>
      <w:pPr>
        <w:pStyle w:val="Normal"/>
        <w:spacing w:lineRule="auto" w:line="360"/>
        <w:rPr/>
      </w:pPr>
      <w:r>
        <w:rPr/>
      </w:r>
    </w:p>
    <w:p>
      <w:pPr>
        <w:pStyle w:val="Normal"/>
        <w:spacing w:lineRule="auto" w:line="360"/>
        <w:rPr/>
      </w:pPr>
      <w:r>
        <w:rPr/>
        <w:t>Many small churches may already have an existing sound system. Integrating PowerPoint Presentations, a digital hymnal, a computer, DVDs, CD TRAXs, a screen, and a video projector into the sound system, your church can provide an exciting music ministry. As each item is integrated into the corporate worship service, an examination of worship and how to approach God must be ongoing. One thing that must be paramount is integrating the technology as non-intrusively as possible. This may not be easy since many small churches were built before the concept of multi-media. Let’s quickly examine some of the possibilities.</w:t>
      </w:r>
    </w:p>
    <w:p>
      <w:pPr>
        <w:pStyle w:val="Normal"/>
        <w:spacing w:lineRule="auto" w:line="360"/>
        <w:rPr/>
      </w:pPr>
      <w:r>
        <w:rPr/>
      </w:r>
    </w:p>
    <w:p>
      <w:pPr>
        <w:pStyle w:val="Normal"/>
        <w:spacing w:lineRule="auto" w:line="360"/>
        <w:rPr/>
      </w:pPr>
      <w:r>
        <w:rPr/>
        <w:t xml:space="preserve">The </w:t>
      </w:r>
      <w:r>
        <w:rPr>
          <w:i/>
          <w:iCs/>
        </w:rPr>
        <w:t>Digital Hymnal</w:t>
      </w:r>
      <w:r>
        <w:rPr/>
        <w:t xml:space="preserve"> is a device that has in its memory almost every hymn in the United Methodist Hymnal. The hymnal has over 5,000 hymns from different denominations, including several praise hymnals. While some of the music is somewhat different than the United Methodist hymnal, it generally matches what is expected. The hymnal is exceptionally versatile. You can change the tempo, number of verses, types of instruments playing, and the key. You can even add an “Amen” if desired. Experimenting with the various instruments has some dramatic effects. For example,</w:t>
      </w:r>
      <w:r>
        <w:rPr>
          <w:i/>
          <w:iCs/>
        </w:rPr>
        <w:t xml:space="preserve"> Amazing Grace</w:t>
      </w:r>
      <w:r>
        <w:rPr/>
        <w:t xml:space="preserve"> sounds great with bagpipes, and </w:t>
      </w:r>
      <w:r>
        <w:rPr>
          <w:i/>
          <w:iCs/>
        </w:rPr>
        <w:t xml:space="preserve">I Heard the Bells on Christmas Eve </w:t>
      </w:r>
      <w:r>
        <w:rPr/>
        <w:t>is fantastic with the carillon. This device allows a congregation to retain the ability to sing those great hymns of faith without a live organist.</w:t>
      </w:r>
    </w:p>
    <w:p>
      <w:pPr>
        <w:pStyle w:val="Normal"/>
        <w:spacing w:lineRule="auto" w:line="360"/>
        <w:rPr/>
      </w:pPr>
      <w:r>
        <w:rPr/>
      </w:r>
    </w:p>
    <w:p>
      <w:pPr>
        <w:pStyle w:val="Normal"/>
        <w:spacing w:lineRule="auto" w:line="360"/>
        <w:rPr/>
      </w:pPr>
      <w:r>
        <w:rPr/>
        <w:t xml:space="preserve">One option that has become available from Integrity Music is their </w:t>
      </w:r>
      <w:r>
        <w:rPr>
          <w:i/>
          <w:iCs/>
        </w:rPr>
        <w:t xml:space="preserve">iWorship </w:t>
      </w:r>
      <w:r>
        <w:rPr/>
        <w:t>DVDs, which combines praise and hymnal music with a choreographed video that brings about a different aspect to the worship experience. There are three audio options: full stereo with vocals, split track and click track (which allows a musical group to perform in conjunction with the video only). Additionally, you can project the lyrics onto the screen if desired. Even three pre-programmed themed worship sets could be used in a worship environment. A downside is that the key, tempo, and instrument types cannot be changed as with the digital hymnal.</w:t>
      </w:r>
    </w:p>
    <w:p>
      <w:pPr>
        <w:pStyle w:val="Normal"/>
        <w:spacing w:lineRule="auto" w:line="360"/>
        <w:rPr/>
      </w:pPr>
      <w:r>
        <w:rPr/>
      </w:r>
    </w:p>
    <w:p>
      <w:pPr>
        <w:pStyle w:val="Normal"/>
        <w:spacing w:lineRule="auto" w:line="360"/>
        <w:rPr/>
      </w:pPr>
      <w:r>
        <w:rPr/>
        <w:t>Another helpful option is full and TRAX CDs, which, when combined with projecting the words upon a screen, assist in leading the congregation in worship.   As should be expected, changing the tempo, key, or any other aspect of the music is not possible. Still, it does allow the introduction of the newest music into the worship service. With the computer, you can also develop audio-video presentations that merge available music with video clips to produce another means of engaging the congregation in worship. This allows for some artistic freedom and the development of talents within the congregation.</w:t>
      </w:r>
    </w:p>
    <w:p>
      <w:pPr>
        <w:pStyle w:val="Normal"/>
        <w:spacing w:lineRule="auto" w:line="360"/>
        <w:rPr/>
      </w:pPr>
      <w:r>
        <w:rPr/>
      </w:r>
    </w:p>
    <w:p>
      <w:pPr>
        <w:pStyle w:val="Normal"/>
        <w:spacing w:lineRule="auto" w:line="360"/>
        <w:rPr/>
      </w:pPr>
      <w:r>
        <w:rPr/>
        <w:t>While available technology is abundant, it must be emphasized that we are not to lose sight that we are called to worship for a specific purpose. Of the available possibilities, each is just a tool we use to facilitate the worship experience. Therefore, we must continually ensure that we use the correct musical technology and not disrupt the worship experience. This is the tricky part of solving the small church problem: "</w:t>
      </w:r>
      <w:r>
        <w:rPr>
          <w:b/>
          <w:bCs/>
        </w:rPr>
        <w:t>No choir, no praise team, no music director, oh 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27:00Z</dcterms:created>
  <dc:creator>Donald C. McNeeley</dc:creator>
  <dc:description/>
  <cp:keywords/>
  <dc:language>en-US</dc:language>
  <cp:lastModifiedBy>Donald McNeeley</cp:lastModifiedBy>
  <cp:lastPrinted>2004-02-16T12:36:00Z</cp:lastPrinted>
  <dcterms:modified xsi:type="dcterms:W3CDTF">2023-01-24T18:27:00Z</dcterms:modified>
  <cp:revision>2</cp:revision>
  <dc:subject/>
  <dc:title>No choir, no praise team, no music director, oh 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